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1109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П О С Т А Н О В Л Е Н И Е                                                 К А Р А 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sz w:val="27"/>
          <w:szCs w:val="27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7"/>
          <w:szCs w:val="27"/>
          <w:lang w:val="tt-RU"/>
        </w:rPr>
        <w:tab/>
        <w:tab/>
        <w:t xml:space="preserve">                       </w:t>
      </w:r>
      <w:r>
        <w:rPr>
          <w:b/>
          <w:color w:val="000000"/>
          <w:spacing w:val="-6"/>
          <w:sz w:val="27"/>
          <w:szCs w:val="27"/>
          <w:lang w:val="tt-RU"/>
        </w:rPr>
        <w:t>№  23                                                                                                   28 октября  2016г.</w:t>
      </w:r>
      <w:r>
        <w:rPr>
          <w:b/>
          <w:color w:val="000000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«Об исполнении  бюдже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 xml:space="preserve">Елантовского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bookmarkStart w:id="0" w:name="_GoBack"/>
      <w:bookmarkEnd w:id="0"/>
      <w:r>
        <w:rPr>
          <w:b/>
          <w:color w:val="000000"/>
          <w:sz w:val="27"/>
          <w:szCs w:val="27"/>
          <w:lang w:bidi="ru-RU"/>
        </w:rPr>
        <w:t>Нижнекам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Республики Татарстан за 3 квартал 2016 года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третий квартал 2016 года", </w:t>
      </w:r>
      <w:r>
        <w:rPr>
          <w:b/>
          <w:sz w:val="27"/>
          <w:szCs w:val="27"/>
        </w:rPr>
        <w:t xml:space="preserve">исполнительный комитет Елант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16 года по доходам в сумме 3 932,6 тыс.руб., по расходам 3 000,8 тыс. руб. с превышением доходов над расходами (профицитом) в сумме 931,8 тыс.руб. по следующим показател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                                            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3060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3 от28.10.2016 года</w:t>
            </w:r>
          </w:p>
        </w:tc>
      </w:tr>
      <w:tr>
        <w:trPr>
          <w:trHeight w:val="795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третий квартал  2016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8,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0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,8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7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34,6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439,5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,1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,5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31,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932,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го  района РТ № 23 от 28.10.2016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третий квартал  2016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7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а по эколог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транспорт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, 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2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транспортного налог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4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4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транспорт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</w:tr>
      <w:tr>
        <w:trPr>
          <w:trHeight w:val="121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,7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 23 от 28.10.2016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третий  квартал   2016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8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7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,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2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4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4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,7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23 от 28.10.2016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третий  квартал 2016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00,8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000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Главбух</cp:lastModifiedBy>
  <cp:lastPrinted>2016-11-14T12:16:00Z</cp:lastPrinted>
  <dcterms:modified xsi:type="dcterms:W3CDTF">2016-11-14T09:18:00Z</dcterms:modified>
  <cp:revision>31</cp:revision>
  <dc:subject/>
  <dc:title>Татарстан Республикасы                                              Муниципальное образование</dc:title>
</cp:coreProperties>
</file>